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ыскании денег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между мной и ответчиком возникли следующие правоотношения  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опишите, какие правоотношения возникли, какие договоренности были достигнуты, какие сроки исполнения обязательств были оговоре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должен выплатить мне деньги  в размере  _________ тенг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 (указать, как определена денежная сумма, из каких частей она состоит, какие расчеты производились истцом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ытался получить причитающуюся мне сумму, однако ответчик уклоняется от выплаты денег, обосновывая свою позицию _________ </w:t>
      </w:r>
      <w:r>
        <w:rPr>
          <w:rFonts w:eastAsia="Times New Roman" w:cs="Times New Roman" w:ascii="Times New Roman" w:hAnsi="Times New Roman"/>
          <w:lang w:eastAsia="ru-RU"/>
        </w:rPr>
        <w:t>(привести доводы ответч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8-14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сумму  в размере ____ тенге.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  подтверждающий оплату 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возникшие правоотнош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сковы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ыскиваемой денежной су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наличие оснований для подачи искового заявления о взыскании денег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_ ____ г.  Подпись истца ___________    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Пользователь</dc:creator>
  <dc:description/>
  <cp:keywords/>
  <dc:language>en-US</dc:language>
  <cp:lastModifiedBy>C2D</cp:lastModifiedBy>
  <dcterms:modified xsi:type="dcterms:W3CDTF">2023-11-26T11:04:00Z</dcterms:modified>
  <cp:revision>4</cp:revision>
  <dc:subject/>
  <dc:title/>
</cp:coreProperties>
</file>